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омиссия фотоконкурса «Грани Ур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енко И.М., к.п.н., проф. кафедры Теории и методики обучения истории УрГПУ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лякова Е., фотограф УрГПУ, студентка 2 курса исторического факультет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ельчук Т., фотограф УрГПУ, студентка 5 курса исторического факультета, участник форумов «Таврида», «Утро», член жюри творческого конкурса «Шанс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Работы, рекомендованные на очный этап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В субботу, 25 ноября будет проходить очное голосование за фотографии, победители будут награждены ценными подарками и грамотами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Ур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кова Оксана Эдуардовна «Над водной гладь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ченко Полина Витальевна «Ротонда среди осен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 Никита Сергеевич «Перека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овская Анастасия Ильинична «Малиновые сн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акова Александра «Предтеча рассвет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S2"/>
          <w:sz w:val="28"/>
          <w:szCs w:val="28"/>
        </w:rPr>
        <w:t>Жеребятьева Алёна Олеговна «Тишь да глад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рюмова Екатерина Николаевна «Зимняя доро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кин Артём Павлович «Молочные реки, кисельные берег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фанасье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катерина Александровна</w:t>
      </w:r>
      <w:r>
        <w:rPr/>
        <w:t xml:space="preserve"> «</w:t>
      </w:r>
      <w:r>
        <w:rPr>
          <w:sz w:val="28"/>
          <w:szCs w:val="28"/>
        </w:rPr>
        <w:t>Деревня староверов Коптело-Шамары на реке Сылва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национальный Урал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Style w:val="S2"/>
          <w:sz w:val="28"/>
          <w:szCs w:val="28"/>
        </w:rPr>
        <w:t>Жеребятьева Алёна Олеговна «Мудрость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тта Виктория Анатольевна «Мой Тагана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аромо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алерия Вадимовна</w:t>
      </w:r>
      <w:r>
        <w:rPr>
          <w:sz w:val="28"/>
          <w:szCs w:val="28"/>
        </w:rPr>
        <w:t xml:space="preserve">  «Русская ягодка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унцева Татьяна Алексеевна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ы разные и мы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а Урал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лкин Артём Павлович «Камера!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това Анна Алексеевн  «Просто Мар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а Полина Игоревна   «Взгляд из детств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сунов Дилшод Обиджонович   «Вверх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рнина Наталья Алексеевна «Последние гер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«Историю делаем мы» совместно с «Исторические события», совместно с «Мы – будущее России» (т.к. работ в каждой из номинаций недостаточно для конкурс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ская Екатерина Александровна   «Скульптор Юрий Крылов за работо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омнящий Валерий Александрович «Мы истории волонтер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ова Агата Максимовна «Мы – будущее российского спорт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ская Екатерина Александровна   «Рельефы будущег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онова Анна Дмитриевн   «Перепра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а Виктория Владимировна  «Кросс наци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аромова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алерия Вадимовна</w:t>
      </w:r>
      <w:r>
        <w:rPr>
          <w:sz w:val="28"/>
          <w:szCs w:val="28"/>
        </w:rPr>
        <w:t xml:space="preserve"> «Бессмертный по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отчество не всегда указано авторами в заяв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Экспертная комиссия конкурса  и орг.комитет Фестиваля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благодарит всех за участие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и ждет призеров 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на очный этап 25 ноября!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0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3:00Z</dcterms:created>
  <dc:creator>user</dc:creator>
  <dc:description/>
  <cp:keywords/>
  <dc:language>en-US</dc:language>
  <cp:lastModifiedBy>Kochnevs</cp:lastModifiedBy>
  <dcterms:modified xsi:type="dcterms:W3CDTF">2017-11-21T03:38:00Z</dcterms:modified>
  <cp:revision>4</cp:revision>
  <dc:subject/>
  <dc:title/>
</cp:coreProperties>
</file>