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/>
        <w:t xml:space="preserve"> исторического диктанта  «Урал в истории страны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82"/>
        <w:gridCol w:w="56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ервое место среди обучающихся ВУЗ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1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ервое место среди обучающихся С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906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рг.комитет  Диктанта и Фестивал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т всех за участ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ждет призер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граждение грамотами  и ценными подарками 25 ноября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ольшого исторического фестиваля опубликована на сайт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астники получат электронные сертификаты  на эл.почту в течение 14 дней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6:00Z</dcterms:created>
  <dc:creator>Пользователь</dc:creator>
  <dc:description/>
  <cp:keywords/>
  <dc:language>en-US</dc:language>
  <cp:lastModifiedBy>Пользователь</cp:lastModifiedBy>
  <dcterms:modified xsi:type="dcterms:W3CDTF">2017-11-20T15:20:00Z</dcterms:modified>
  <cp:revision>2</cp:revision>
  <dc:subject/>
  <dc:title/>
</cp:coreProperties>
</file>