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ертная комиссия конкурса э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ГДА ГОВОРЯТ О РОССИИ, Я ВИЖУ СВОЙ СИНИЙ У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Лузина К.А. Советник Министра общего и профессионального образования Свердловской области;</w:t>
      </w:r>
    </w:p>
    <w:p>
      <w:pPr>
        <w:pStyle w:val="Normal"/>
        <w:rPr/>
      </w:pPr>
      <w:r>
        <w:rPr/>
        <w:t>2. Бахтина И.Л., и.о. декана, к.и.н., доцент кафедры Теории и методики обучения истории УрГПУ;</w:t>
      </w:r>
    </w:p>
    <w:p>
      <w:pPr>
        <w:pStyle w:val="Normal"/>
        <w:rPr/>
      </w:pPr>
      <w:r>
        <w:rPr/>
        <w:t>3. Клименко И.М., к.п.н., проф. кафедры Теории и методики обучения истории УрГПУ;</w:t>
      </w:r>
    </w:p>
    <w:p>
      <w:pPr>
        <w:pStyle w:val="Normal"/>
        <w:rPr/>
      </w:pPr>
      <w:r>
        <w:rPr/>
        <w:t>4. Кочнева Е.М., зам.декана по воспитательной работе исторического факультета УрГПУ;</w:t>
      </w:r>
    </w:p>
    <w:p>
      <w:pPr>
        <w:pStyle w:val="Normal"/>
        <w:rPr/>
      </w:pPr>
      <w:r>
        <w:rPr/>
        <w:t>5. Аристова М.С, преподаватель истории и обществознания ГБПОУ СО «Ревдинский педагогический колледж», магистрант 2 года обучения Исторического факультета УрГПУ, член редколлегии «Вестник Клио»;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акс. 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денко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«Самое оригиналь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якова Татьяна Викто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«Самое грамот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ин Михаил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Научное обосн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ренская Полин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«Научное обосн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Вероник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«Научное обосн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ная Ан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«Научное обосн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Надежд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«Самое оригиналь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каева Варвара Олеговна  (Сем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«Самое оригиналь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каева Варвара Олеговна (Геро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икова Елена Влади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b/>
                <w:color w:val="339966"/>
              </w:rPr>
              <w:t>«Самое грамот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енко Александ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«Научное обосн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нин Даниил Геннадь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«Самое грамот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ыгина Виктория Олег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«Самое грамот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ников Георг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«Самое оригиналь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кина Анна Дмитри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«Самое оригиналь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на Екате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«Самое грамот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ова Мария Иль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кина Дарья Денис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дуров Георги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клаг Юлия Дмитри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ина Дарья Ден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хина Юл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икова Мария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Юл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ятов Сергей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Валери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а Елизавет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ухина Анна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ых Ан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ина Мар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внева Елизавет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ходова Ирина Иго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ов Алекандр Вяче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гова Виктор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онов Максим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кова Виктория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ва Софья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сянникова Анн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никова Екате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ких Екатерина Ром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башина Дарья Дмитри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шова Ян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ухова Анна Эдуард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 Артем Александр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с Дмитрий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анова Ольга Вад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стафина Анна Алекс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щина Татьяна Эдуард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кова Анастас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ынник Ев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 Елизавет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ин Артем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якова Анастас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олева Анна Алекс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кова Дарья Михайл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 Ярослав Игор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чнева Полина Викто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е предоставл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а Елизавет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е предоставл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а Ксения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е предоставл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рнико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е предоставл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ертная комиссия конкурса  и орг.комитет Фестиваля</w:t>
      </w:r>
    </w:p>
    <w:p>
      <w:pPr>
        <w:pStyle w:val="Normal"/>
        <w:jc w:val="center"/>
        <w:rPr/>
      </w:pPr>
      <w:r>
        <w:rPr/>
        <w:t>благодарит всех 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ждет призеров</w:t>
      </w:r>
    </w:p>
    <w:p>
      <w:pPr>
        <w:pStyle w:val="Normal"/>
        <w:jc w:val="center"/>
        <w:rPr/>
      </w:pPr>
      <w:r>
        <w:rPr>
          <w:b/>
        </w:rPr>
        <w:t>на награждение грамотами  и ценными подарками 25 ноября!</w:t>
      </w:r>
    </w:p>
    <w:p>
      <w:pPr>
        <w:pStyle w:val="Normal"/>
        <w:jc w:val="center"/>
        <w:rPr/>
      </w:pPr>
      <w:r>
        <w:rPr/>
        <w:t>Программа Большого исторического фестиваля опубликована на сай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ники получат электронные сертификаты  на эл.почту в течение 14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319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7:00Z</dcterms:created>
  <dc:creator>Пользователь</dc:creator>
  <dc:description/>
  <cp:keywords/>
  <dc:language>en-US</dc:language>
  <cp:lastModifiedBy>Пользователь</cp:lastModifiedBy>
  <dcterms:modified xsi:type="dcterms:W3CDTF">2017-11-20T15:05:00Z</dcterms:modified>
  <cp:revision>3</cp:revision>
  <dc:subject/>
  <dc:title>Экспертная комиссия конкурса эссе</dc:title>
</cp:coreProperties>
</file>