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Экспертная комиссия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конкурса маршрутов историко-культурных экскурсий «ЛЕТОПИСЬ УРАЛ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заочный этап)</w:t>
      </w:r>
    </w:p>
    <w:p>
      <w:pPr>
        <w:pStyle w:val="Normal"/>
        <w:numPr>
          <w:ilvl w:val="0"/>
          <w:numId w:val="1"/>
        </w:numPr>
        <w:rPr/>
      </w:pPr>
      <w:r>
        <w:rPr/>
        <w:t>Кругликова Г.А., к.и.н, доц. кафедры истории России УрГПУ, преподаватель дисциплин «Историческое краеведение», «Музееведение», «Методика краеведческой и экскурсионной работы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ечаева А.А., асс. кафедры Всеобщей истории, преподаватель дисциплин «Этнология» и «Этнография региона» </w:t>
      </w:r>
    </w:p>
    <w:p>
      <w:pPr>
        <w:pStyle w:val="Normal"/>
        <w:numPr>
          <w:ilvl w:val="0"/>
          <w:numId w:val="1"/>
        </w:numPr>
        <w:rPr/>
      </w:pPr>
      <w:r>
        <w:rPr/>
        <w:t>Кочнева Е.М., зам.декана по воспитательной работе исторического факультета УрГПУ, наставник проекта «Школа юного экскурсовода»;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13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40"/>
        <w:gridCol w:w="1260"/>
        <w:gridCol w:w="900"/>
      </w:tblGrid>
      <w:tr>
        <w:trPr>
          <w:trHeight w:val="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проек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акс. 2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</w:tr>
      <w:tr>
        <w:trPr>
          <w:trHeight w:val="498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и заочного этапа среди обучающихся СОШ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Тайны и реалии власти:  Екатеринбург в мифах и легендах» (10 класс, МАОУ СОШ № 6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раснотурьинск – многоконфессиональный город» (9 класс, МАОУ СОШ №3 </w:t>
            </w:r>
          </w:p>
          <w:p>
            <w:pPr>
              <w:pStyle w:val="Normal"/>
              <w:rPr/>
            </w:pPr>
            <w:r>
              <w:rPr/>
              <w:t>п. Рудничный г. Краснотурьинс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РИРОДНЫЙ ПАРК – ОЛЕНЬИ РУЧЬИ»  (6 «А» класс, МАОУ СОШ №8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ОТКРЫЛ РЕАКТИВНУЮ ЭРУ (</w:t>
            </w:r>
            <w:r>
              <w:rPr>
                <w:bCs/>
              </w:rPr>
              <w:t>8 класса, МАОУ СОШ № 60, г. Екатеринбург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расноуфимск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>: прогулка по земскому городу» (8 класс МБОУ «Средняя школа № 2 с углубленным изучением отдельных предметов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Башня на Лисьей горе» (5 класс, МОУ СОШ № 48 г. Нижний Таги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ГОРНОЗАВОДСКОЙ УРАЛ» (8 класс, МОУ СОШ № 48 г. Нижний Таги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ые туристические маршруты на карте Свердловской област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0 класс, БМАОУ СОШ №1 г. Березовск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и заочного этапа среди обучающихся СПО, 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рога сказов – по стопам П.П. Бажова» (2 курс, УрГП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онная тропа «Легенды горы Азов» (3 курс, УрГП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рдце современного города» (4 курс,  УрГП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Социальный экскурсионный проект для людей с ограниченными возможностями здоровья «Сделай шаг - и ты увидишь мир глазами другого»  (Свердловский областной педагогический колледж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Почетные участники</w:t>
            </w:r>
          </w:p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Высококультурный город Екатеринбург» (</w:t>
            </w:r>
            <w:r>
              <w:rPr>
                <w:shd w:fill="FFFFFF" w:val="clear"/>
              </w:rPr>
              <w:t>2 курс, РАНХиГС</w:t>
            </w:r>
            <w:r>
              <w:rPr>
                <w:bCs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экологической тропы</w:t>
            </w:r>
          </w:p>
          <w:p>
            <w:pPr>
              <w:pStyle w:val="Normal"/>
              <w:rPr/>
            </w:pPr>
            <w:r>
              <w:rPr/>
              <w:t xml:space="preserve">«п. Половинный – «Приют Пискунова» – гора Лубная –  п. Половинный» </w:t>
            </w:r>
          </w:p>
          <w:p>
            <w:pPr>
              <w:pStyle w:val="Normal"/>
              <w:rPr/>
            </w:pPr>
            <w:r>
              <w:rPr/>
              <w:t>(МАОУ СОШ №10, п.Половин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утешествие по интересным местам Полевского кр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Косой Брод и окрестности)» (МБУ ДО  ПГО  «Центр развития творчества им. Бобровой Н.Е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Исетский каменный каньон» (5 класс, Лицей №9  г. Каменск-Уральск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Прогулка по Театральной площади»</w:t>
            </w:r>
            <w:r>
              <w:rPr/>
              <w:t xml:space="preserve"> (9 класс, МБОУ СОШ №4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по памятным местам  города  Краснотурьинска </w:t>
            </w:r>
          </w:p>
          <w:p>
            <w:pPr>
              <w:pStyle w:val="Normal"/>
              <w:rPr/>
            </w:pPr>
            <w:r>
              <w:rPr/>
              <w:t>(3 класс, МАОУ «СОШ №1»  г. Краснотурьинс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“</w:t>
            </w:r>
            <w:r>
              <w:rPr>
                <w:bCs/>
              </w:rPr>
              <w:t>Экскурсия по улице Техническая” (11   класс,  МБОУ СОШ№12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сторическая экскурсия по микрорайону Комсомольский (ЖБИ)</w:t>
            </w:r>
            <w:r>
              <w:rPr/>
              <w:t xml:space="preserve"> (2 курс, УрГП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город»</w:t>
            </w:r>
            <w:r>
              <w:rPr>
                <w:rFonts w:eastAsia="Calibri"/>
                <w:lang w:eastAsia="en-US"/>
              </w:rPr>
              <w:t xml:space="preserve"> (10 класс, </w:t>
            </w:r>
            <w:r>
              <w:rPr/>
              <w:t>МАОУ СОШ № 10 г. Рев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По святым местам  родного края» (</w:t>
            </w:r>
            <w:r>
              <w:rPr>
                <w:bCs/>
                <w:iCs/>
              </w:rPr>
              <w:t>10 класс, МАОУ-СОШ №2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>г. Тавда</w:t>
            </w:r>
            <w:r>
              <w:rPr>
                <w:bCs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опинками родного края» (г. Полевской МБОУ ПГО «СОШ №18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ереплетение судеб членов Дома Романовых и рода Пушкиных в г. Екатеринбурге (</w:t>
            </w:r>
            <w:r>
              <w:rPr>
                <w:color w:val="000000"/>
              </w:rPr>
              <w:t>Школа №159, Лицей №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«Вдоль да по улице, вдоль да по Главной» (8 класс, </w:t>
            </w:r>
            <w:r>
              <w:rPr/>
              <w:t>МБОУ ПГО «СОШ №20»</w:t>
            </w:r>
            <w:r>
              <w:rPr>
                <w:bCs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Всенародная любовь, увековеченная в граните»</w:t>
            </w:r>
            <w:r>
              <w:rPr/>
              <w:t xml:space="preserve"> (7 класс МБОУ ПГО СОШ  №20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ячая 10-ка достопримечательностей Березовского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6 класс, Лицей №3 «Альянс г. Березовский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Ганина Яма. Историко-культурный памятник Урал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11 класс, МАОУ СОШ СУИОП №17 г. Екатеринбур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езжай, не пожалеешь!» (9 класс,  школа №33 г. Березовск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 улицам поселка Малышева (8  класс, МАОУ СОШ № 19 МГ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й родной, край изумрудный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8 класс, МАОУ СОШ №19 МГ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кспертная комиссия конкурса  и орг.комитет Фестиваля</w:t>
      </w:r>
    </w:p>
    <w:p>
      <w:pPr>
        <w:pStyle w:val="Normal"/>
        <w:jc w:val="center"/>
        <w:rPr/>
      </w:pPr>
      <w:r>
        <w:rPr/>
        <w:t>благодарит всех за участ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ждет призеров</w:t>
      </w:r>
    </w:p>
    <w:p>
      <w:pPr>
        <w:pStyle w:val="Normal"/>
        <w:jc w:val="center"/>
        <w:rPr/>
      </w:pPr>
      <w:r>
        <w:rPr>
          <w:b/>
        </w:rPr>
        <w:t>на очный этап 25 ноября!</w:t>
      </w:r>
    </w:p>
    <w:p>
      <w:pPr>
        <w:pStyle w:val="Normal"/>
        <w:jc w:val="center"/>
        <w:rPr/>
      </w:pPr>
      <w:r>
        <w:rPr/>
        <w:t>Программа Большого исторического фестиваля опубликована на сайт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Большая просьба -  доработать свои презентации и защитное слово,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росмотреть критерии в Положении конкурса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частники получат электронные сертификаты  на эл.почту в течение 14 дн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93190" cy="159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2" w:right="851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3:52:00Z</dcterms:created>
  <dc:creator>Саша</dc:creator>
  <dc:description/>
  <cp:keywords/>
  <dc:language>en-US</dc:language>
  <cp:lastModifiedBy>Пользователь</cp:lastModifiedBy>
  <dcterms:modified xsi:type="dcterms:W3CDTF">2017-11-20T15:22:00Z</dcterms:modified>
  <cp:revision>7</cp:revision>
  <dc:subject/>
  <dc:title>Экспертная оценка презентации на тему «Маршрут историко-культурной экскурсии»</dc:title>
</cp:coreProperties>
</file>