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агентство по делам молодеж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ГБУ "Российский центр гражданского и патриотического воспитания детей и молодеж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ГБОУ ВПО "Уральский государственный педагогический университет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о Всероссийском конкурсе детских рисунков «Дети - ветеранам», посвященном 70-летию празднования Победы в </w:t>
        <w:br/>
        <w:t>Великой Отечественной войне</w:t>
        <w:br/>
        <w:t>1941-1945 гг.</w:t>
      </w:r>
    </w:p>
    <w:p>
      <w:pPr>
        <w:pStyle w:val="Style15"/>
        <w:spacing w:before="0" w:after="0"/>
        <w:rPr/>
      </w:pPr>
      <w:r>
        <w:rPr>
          <w:rStyle w:val="StrongEmphasis"/>
        </w:rPr>
        <w:tab/>
        <w:t>1. Общие положени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1.1. </w:t>
      </w:r>
      <w:r>
        <w:rPr/>
        <w:t xml:space="preserve">Настоящее Положение о  конкурсе детских рисунков «Дети-ветеранам» (далее Конкурс) устанавливает порядок организации, проведения и определения победителей Конкурс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/>
      </w:pPr>
      <w:r>
        <w:rPr>
          <w:b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2. Организаторами  Конкурса являю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Ф, Федеральное агентство по делам молодежи, ФГБУ "Российский центр гражданского и патриотического воспитания детей и молодежи", ФГБОУ ВПО "Уральский государственный педагогический университет"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>2. Цель конкурса</w:t>
      </w:r>
    </w:p>
    <w:p>
      <w:pPr>
        <w:pStyle w:val="Style15"/>
        <w:spacing w:before="0" w:after="0"/>
        <w:jc w:val="both"/>
        <w:rPr/>
      </w:pPr>
      <w:r>
        <w:rPr/>
        <w:tab/>
        <w:t xml:space="preserve">Целью Конкурса является активизация работы по гражданско-патриотическому воспитанию детей и молодежи Российской Федерации средствами художественного творчества и развитие творческих способностей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ab/>
        <w:t>3. 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у молодежи интереса к истории своей стра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чувства национальной гордости и достоинства, высокого патриотического созн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ение духовного наследия старш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знаний по военной истори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для реализации творческих способностей и выражения гражданской позиции участников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4. Участники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общеобразовательных организаций и организаций дополнительного образования России в трех возрастны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7 лет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аботам, выдвинутым на конкурс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Style15"/>
        <w:spacing w:before="0" w:after="0"/>
        <w:jc w:val="both"/>
        <w:rPr/>
      </w:pPr>
      <w:r>
        <w:rPr>
          <w:b/>
        </w:rPr>
        <w:tab/>
        <w:t>5.1.</w:t>
      </w:r>
      <w:r>
        <w:rPr/>
        <w:t xml:space="preserve"> Номинации кон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Изобразительное искусство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>Декоративно-прикладное творчество.</w:t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  <w:tab/>
        <w:t xml:space="preserve">На конкурс принимаются скан-копии или фотографии работ, </w:t>
      </w:r>
      <w:r>
        <w:rPr>
          <w:b/>
          <w:bCs/>
        </w:rPr>
        <w:t xml:space="preserve"> </w:t>
      </w:r>
      <w:r>
        <w:rPr/>
        <w:t xml:space="preserve">выполненных в технике живопись и графика (карандаш, фломастер, гуашь, акварель, пастель); декоративно-прикладные работы (коллаж, аппликация, бумажная пластика),  соответствующие цели и задачам конкурса, а также техническим требованиям (см. п. 5.3)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5.2. </w:t>
      </w:r>
      <w:r>
        <w:rPr/>
        <w:t>Критерии оцен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ответствие тематике кон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художественная ценность и оригина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раженная авторская пози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з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крытие участником темы и ее личностное осмысл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игина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ильное выполнение композиции лис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очное определение пропорций геометрических те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вильное выполнение линейно-конструктивного построения и светотеневой моделировки формы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  <w:t>5.</w:t>
      </w:r>
      <w:r>
        <w:rPr>
          <w:b/>
        </w:rPr>
        <w:t>3.</w:t>
      </w:r>
      <w:r>
        <w:rPr/>
        <w:t xml:space="preserve"> В электронном варианте на сайте </w:t>
      </w:r>
      <w:hyperlink r:id="rId2">
        <w:r>
          <w:rPr>
            <w:rStyle w:val="InternetLink"/>
          </w:rPr>
          <w:t>http://живаяистория-ургпу.рф/risunki.html</w:t>
        </w:r>
      </w:hyperlink>
      <w:r>
        <w:rPr/>
        <w:t xml:space="preserve"> выбирается номинация конкурса, размещаются анкета участника, название и скан-копия или фотография</w:t>
      </w:r>
      <w:r>
        <w:rPr>
          <w:bCs/>
        </w:rPr>
        <w:t xml:space="preserve"> работы высокого качества (</w:t>
      </w:r>
      <w:r>
        <w:rPr>
          <w:color w:val="000000"/>
          <w:shd w:fill="FFFFFF" w:val="clear"/>
        </w:rPr>
        <w:t>файлы с фотографиями представляются в форматах JPG не должны превышать 10 Mb, c разрешением до 9000px по одной из сторон)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ab/>
        <w:t xml:space="preserve">5.4. </w:t>
      </w:r>
      <w:r>
        <w:rPr/>
        <w:t>Принимаются авторские работы ранее не участвовавшие в других конкурсах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</w:rPr>
        <w:t xml:space="preserve">5.5. </w:t>
      </w:r>
      <w:r>
        <w:rPr/>
        <w:t xml:space="preserve">Все конкурсанты и их руководители автоматически получают сертификаты участников, которые можно скачать на странице публикации.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6. Порядок организации и проведения Конкурса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>6.1</w:t>
      </w:r>
      <w:r>
        <w:rPr/>
        <w:t>. Конкурс проводится в период с 1 апреля по 19 ноября 2015 г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6.2. </w:t>
      </w:r>
      <w:r>
        <w:rPr>
          <w:rStyle w:val="StrongEmphasis"/>
          <w:b w:val="false"/>
        </w:rPr>
        <w:t>После публикации работы на сайте проводится голосование через социальные сет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>6.4.</w:t>
      </w:r>
      <w:r>
        <w:rPr/>
        <w:t xml:space="preserve"> Для  проведения конкурса создается </w:t>
      </w:r>
      <w:r>
        <w:rPr>
          <w:rStyle w:val="StrongEmphasis"/>
          <w:b w:val="false"/>
        </w:rPr>
        <w:t>оргкомитет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Состав оргкомитета: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В.А., к.п.н., проректор по социальной и воспитательной работе УрГПУ – председ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М., начальник отдела по вопросам патриотического воспитания и работе с казачеством Департамента общественной безопасности Свердловской области –  зам. предсе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канов С.Г., начальник отдела организации оздоровительных кампаний и межведомственного взаимодействия в социально-воспитате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ранджиева Т.В., директор информационно-интеллектуального центра - научная библиотека УрГ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п И.А., к.и.н., директор центра реализации студенческих проектов и программ УрГП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 xml:space="preserve"> Оргкомитет  определяет состав экспертов Конкурса,  регламент их работы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>7. Определение и награждение победителей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7.1. </w:t>
      </w:r>
      <w:r>
        <w:rPr/>
        <w:t>По результатам работы экспертов определяются победители Конкурса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 xml:space="preserve">7.2. </w:t>
      </w:r>
      <w:r>
        <w:rPr/>
        <w:t>До 19 ноября 2015 г. информация об итогах Конкурса  размещается на сайтах  Федерального агентства по делам молодежи (fadm.gov.ru), Правительства Свердловской области (http://www.midural.ru) и УрГПУ (http://uspu.ru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7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награждены дипломами и призами. По итогам конкурса будет проведена выставка лучших работ в главном учебном корпусе УрГПУ (пр. Космонавтов, 2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участников могут  использоваться организаторами конкурса в некоммерческих целях, в том числе для оформления инсталляций, пуб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 по социально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й работе УрГПУ</w:t>
        <w:tab/>
        <w:tab/>
        <w:tab/>
        <w:tab/>
        <w:tab/>
        <w:tab/>
        <w:tab/>
        <w:t xml:space="preserve">      В.А. Сере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user02</dc:creator>
  <dc:description/>
  <dc:language>en-US</dc:language>
  <cp:lastModifiedBy>user01</cp:lastModifiedBy>
  <cp:lastPrinted>2015-03-19T12:21:00Z</cp:lastPrinted>
  <dcterms:modified xsi:type="dcterms:W3CDTF">2015-03-19T08:00:00Z</dcterms:modified>
  <cp:revision>6</cp:revision>
  <dc:subject/>
  <dc:title>УТВЕРЖДАЮ:</dc:title>
</cp:coreProperties>
</file>