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/>
          <w:bCs/>
        </w:rPr>
        <w:t>Департамент молодежной политики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Ураль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рдловское региональное отделение «Российское движение школьников»  </w:t>
      </w:r>
    </w:p>
    <w:p>
      <w:pPr>
        <w:pStyle w:val="Normal"/>
        <w:jc w:val="center"/>
        <w:rPr/>
      </w:pPr>
      <w:r>
        <w:rPr>
          <w:b/>
          <w:bCs/>
        </w:rPr>
        <w:t>Свердловская общественная организация «Российский Союз Молодеж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О «Центр реализации студенческих проектов и программ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НО «Центр реализации студенческих проектов и программ» в рамках гранта №: 17-2-003616 Фонда президентских грантов  реализует проект «Онлайн-обучение по патриотическому воспитанию» с целью повышения квалификации специалистов, работающих в области патриотического воспитания. В рамках данного проекта 26 октября 2018 года в г. Екатеринбурге состоится </w:t>
      </w:r>
      <w:r>
        <w:rPr>
          <w:b/>
          <w:sz w:val="28"/>
        </w:rPr>
        <w:t>Всероссийская конференция «Гражданский потенциал современной молодежи»</w:t>
      </w:r>
      <w:r>
        <w:rPr>
          <w:sz w:val="28"/>
        </w:rPr>
        <w:t>, где в рамках тематических площадок участники смогут выступить с докладом, поделиться опытом и получить советы профессион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тогам конференции будет подготовлен сборник материалов с постатейным размещением в РИНЦ. Участие в конференции бесплатн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направления работы конферен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формационные технологии в патриотическом воспитании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ектная деятельность в патриотическом воспитан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хранение исторической памя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ормирование культуры безопасности жизнедеятельно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конференции: русский, английский.</w:t>
      </w:r>
    </w:p>
    <w:p>
      <w:pPr>
        <w:pStyle w:val="21"/>
        <w:rPr>
          <w:szCs w:val="28"/>
        </w:rPr>
      </w:pPr>
      <w:r>
        <w:rPr/>
        <w:t xml:space="preserve">Заявки на участие в конференции и тезисы выступлений принимаются до 22 октября 2018 г. Заявку и материалы высылать на электронный адрес: </w:t>
      </w:r>
      <w:r>
        <w:rPr>
          <w:b/>
          <w:u w:val="single"/>
        </w:rPr>
        <w:t>molodezh_konf@mail.ru</w:t>
      </w:r>
      <w:r>
        <w:rPr/>
        <w:t xml:space="preserve"> (в теме письма указывать «Конференция»). </w:t>
      </w:r>
      <w:r>
        <w:rPr>
          <w:szCs w:val="28"/>
        </w:rPr>
        <w:t>Имя файла должно содержать фамилию автора и название материала.</w:t>
      </w:r>
      <w:r>
        <w:rPr/>
        <w:t xml:space="preserve"> </w:t>
      </w:r>
      <w:r>
        <w:rPr>
          <w:szCs w:val="28"/>
        </w:rPr>
        <w:t xml:space="preserve">Окончательное решение о публикации предложенного материала принимает оргкомитет конференции. Приглашение на конференцию и программа будут высланы дополнительно.  </w:t>
      </w:r>
    </w:p>
    <w:p>
      <w:pPr>
        <w:pStyle w:val="21"/>
        <w:rPr/>
      </w:pPr>
      <w:r>
        <w:rPr>
          <w:szCs w:val="28"/>
        </w:rPr>
        <w:t>Контактный телефон: 8(343)2357671 (Бурова Алена Игоревна).</w:t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присылаются в электронном варианте. Набор должен быть выполнен 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в соответствии со следующими требованиями: объем текста 5-10 страниц (≈ 20 000 знаков с пробелами); формат страницы А4; гарнитура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размер кегля – 14; межстрочный интервал – 1,5. Поля: верх/низ – 1,5 см., слева/справа – 2 см.  Допустимые выделения – курсив, полужирн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дельными файлами прилагаются: рисунки (только черно-белые, без полутонов): в векторных форматах – </w:t>
      </w:r>
      <w:r>
        <w:rPr>
          <w:sz w:val="26"/>
          <w:szCs w:val="26"/>
          <w:lang w:val="en-US"/>
        </w:rPr>
        <w:t>A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M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MF</w:t>
      </w:r>
      <w:r>
        <w:rPr>
          <w:sz w:val="26"/>
          <w:szCs w:val="26"/>
        </w:rPr>
        <w:t xml:space="preserve">; в растровых форматах –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с разрешением не менее 300 точек/дюйм в реальном размере; диаграммы из программ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sio</w:t>
      </w:r>
      <w:r>
        <w:rPr>
          <w:sz w:val="26"/>
          <w:szCs w:val="26"/>
        </w:rPr>
        <w:t xml:space="preserve"> и т.п. вместе с исходным файлом, содержащим данны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татья должна соответствовать требованиям РИНЦ, т.е. помимо основного текста содержать следующие сведения, представленные на </w:t>
      </w:r>
      <w:r>
        <w:rPr>
          <w:b/>
          <w:bCs/>
          <w:sz w:val="26"/>
          <w:szCs w:val="26"/>
        </w:rPr>
        <w:t xml:space="preserve">русском и английском языках: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амилия, имя, отчество автора </w:t>
      </w:r>
      <w:r>
        <w:rPr>
          <w:rFonts w:cs="Times New Roman" w:ascii="Times New Roman" w:hAnsi="Times New Roman"/>
          <w:sz w:val="26"/>
          <w:szCs w:val="26"/>
        </w:rPr>
        <w:t>(авторов) полность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, звание, должность; </w:t>
      </w:r>
      <w:r>
        <w:rPr>
          <w:rFonts w:cs="Times New Roman" w:ascii="Times New Roman" w:hAnsi="Times New Roman"/>
          <w:sz w:val="26"/>
          <w:szCs w:val="26"/>
        </w:rPr>
        <w:t>полное и точно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есто работы, подразделение, организации; контактная информация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почтовый адрес организации с указанием индекса</w:t>
      </w:r>
      <w:r>
        <w:rPr>
          <w:rFonts w:cs="Times New Roman" w:ascii="Times New Roman" w:hAnsi="Times New Roman"/>
          <w:b/>
          <w:bCs/>
          <w:sz w:val="26"/>
          <w:szCs w:val="26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звание стать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(250-300 знаков с пробелам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ючевые слова (5-7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умерованный список литературы приводится в конце статьи в алфавитном порядке, ссылки на работы заключаются в круглые скобки с указанием страницы при цитировании, например: «Текст цитаты…» (12. С. 56). Библиографическое описание оформляется по ГОСТ Р 7.0.5 – 2008 «Библиографическая ссылка. Общие требования и правила составления». Образцы оформления представлены на сайте научных журналов УрГПУ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о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Всероссий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жданский потенциал современной молодеж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6 октября 2018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олностью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ёная степень,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 или учёбы (полностью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в бронировании гостиницы? Если есть, то укажите время заезда и отъез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ю участвовать (выбрать 1 секцию)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боте секции 1 «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Информационные технологии в патриотическом воспитан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боте секции 2 «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роектная деятельность в патриотическом воспит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боте секции 3 «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Сохранение исторической памя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боте секции 4 «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Формирование культуры безопасности жизнедеятельн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709" w:firstLine="85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Заявку и материалы для конференции необходимо отправи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olodezh_konf@mail.ru</w:t>
        </w:r>
      </w:hyperlink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22 октября 2018 г. (до 16.0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_konf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2:00Z</dcterms:created>
  <dc:creator>User</dc:creator>
  <dc:description/>
  <dc:language>en-US</dc:language>
  <cp:lastModifiedBy>user02</cp:lastModifiedBy>
  <cp:lastPrinted>2018-10-03T13:31:00Z</cp:lastPrinted>
  <dcterms:modified xsi:type="dcterms:W3CDTF">2018-10-15T07:42:00Z</dcterms:modified>
  <cp:revision>2</cp:revision>
  <dc:subject/>
  <dc:title>Уважаемые коллеги</dc:title>
</cp:coreProperties>
</file>